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довження строків </w:t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ектів землеустрою</w:t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юридичної та фізичних осіб про продовження строку дії рішення сесії Мелітопольської міської ради, про продовження строку виконання проекту землеустрою, керуючись Земельним кодексом України, Законом України «Про місцеве самоврядування в Україні»,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shd w:fill="FFFFFF" w:val="clear"/>
        <w:ind w:left="0" w:right="-6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-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-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>Продовжити на один рік строк виконання проекту землеустрою:</w:t>
      </w:r>
    </w:p>
    <w:p>
      <w:pPr>
        <w:pStyle w:val="Normal"/>
        <w:shd w:fill="FFFFFF" w:val="clear"/>
        <w:ind w:left="0" w:right="-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1.1. Релігійній організації Святого Савви Освященного чоловічому монастирю Запорізької єпархії Української православної церкви</w:t>
      </w:r>
      <w:r>
        <w:rPr>
          <w:bCs/>
          <w:color w:val="000000"/>
          <w:sz w:val="28"/>
          <w:szCs w:val="28"/>
          <w:lang w:val="uk-UA"/>
        </w:rPr>
        <w:t xml:space="preserve"> по             вул. Петровського, 72 в постійне користування для розміщення та експлуатації будівель та споруд чоловічого монастиря Святого Савви Освященного, загальною площею 0,21 га:</w:t>
      </w:r>
    </w:p>
    <w:p>
      <w:pPr>
        <w:pStyle w:val="Normal"/>
        <w:shd w:fill="FFFFFF" w:val="clear"/>
        <w:ind w:left="0" w:right="-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за рахунок земельної ділянки площею 0,1872 га, яка перебуває в оренді у Єфименко В.А. (за згодою), договір оренди від 30.10.2007 №040726200302 для розміщення та експлуатації станції технічного обслуговування;</w:t>
      </w:r>
    </w:p>
    <w:p>
      <w:pPr>
        <w:pStyle w:val="Normal"/>
        <w:shd w:fill="FFFFFF" w:val="clear"/>
        <w:ind w:left="0" w:right="-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за рахунок земель Мелітопольської міської ради площею 0,0228 га.</w:t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Рішення 21 сесії </w:t>
      </w:r>
      <w:r>
        <w:rPr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lang w:val="uk-UA"/>
        </w:rPr>
        <w:t>І скликання</w:t>
      </w:r>
      <w:r>
        <w:rPr>
          <w:bCs/>
          <w:color w:val="000000"/>
          <w:sz w:val="28"/>
          <w:szCs w:val="28"/>
          <w:lang w:val="uk-UA"/>
        </w:rPr>
        <w:t xml:space="preserve"> від 30.03.2012 №1/5 «Про надання дозволу на розроблення проектів землеустрою щодо відведення земельних ділянок». Рішення 24 сесії </w:t>
      </w:r>
      <w:r>
        <w:rPr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lang w:val="uk-UA"/>
        </w:rPr>
        <w:t>І скликання від 22.06.2012 №1/8 «Про внесення змін до рішень Мелітопольської міської ради».</w:t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дстава: заява від 10.12.2014 №880/20.</w:t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firstLine="70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left="0" w:right="-6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2.Романюті Наталі Степанівні та Проценку Геннадію Валентиновичу</w:t>
      </w:r>
      <w:r>
        <w:rPr>
          <w:bCs/>
          <w:color w:val="000000"/>
          <w:sz w:val="28"/>
          <w:szCs w:val="28"/>
          <w:lang w:val="uk-UA"/>
        </w:rPr>
        <w:t xml:space="preserve"> по вул. Гоголя, 107 площею 0,15 га (0,1023 га – за рахунок земель наданих раніше у користування Проценко Г.В., договір оренди земельної ділянки від 15.01.2003 №0759; 0,0477 га – за рахунок земель Мелітопольської міської ради) для розміщення та обслуговування столярної майстерні в оренду строком на 50 років.</w:t>
      </w:r>
    </w:p>
    <w:p>
      <w:pPr>
        <w:pStyle w:val="Normal"/>
        <w:shd w:fill="FFFFFF" w:val="clear"/>
        <w:ind w:left="0" w:right="-6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ішення 32 сесії </w:t>
      </w:r>
      <w:r>
        <w:rPr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lang w:val="uk-UA"/>
        </w:rPr>
        <w:t xml:space="preserve">І скликання від 26.12.2012 №1/6 «Про надання дозволу на розроблення проектів землеустрою щодо відведення земельних ділянок». Рішення 49 сесії Мелітопольської міської ради Запорізької області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lang w:val="uk-UA"/>
        </w:rPr>
        <w:t>І скликання від 07.02.2014 №2/1 «Про продовження строків виконання проектів землеустрою та терміну укладання договорів оренди землі».</w:t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дстава: заява від 20.01.2015 №32/20.</w:t>
      </w:r>
    </w:p>
    <w:p>
      <w:pPr>
        <w:pStyle w:val="Normal"/>
        <w:shd w:fill="FFFFFF" w:val="clear"/>
        <w:ind w:left="0" w:right="-6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b/>
          <w:color w:val="000000"/>
          <w:spacing w:val="-4"/>
          <w:sz w:val="28"/>
          <w:szCs w:val="28"/>
          <w:lang w:val="uk-UA"/>
        </w:rPr>
        <w:t>1.3. Котлову Дмитру Геннадійовичу</w:t>
      </w:r>
      <w:r>
        <w:rPr>
          <w:color w:val="000000"/>
          <w:spacing w:val="-4"/>
          <w:sz w:val="28"/>
          <w:szCs w:val="28"/>
          <w:lang w:val="uk-UA"/>
        </w:rPr>
        <w:t xml:space="preserve"> по просп. Б.Хмельницького (в р-ні перехрестя з вул. Береговою) площею 0,03 га для ведення садівництва.</w:t>
      </w:r>
    </w:p>
    <w:p>
      <w:pPr>
        <w:pStyle w:val="Normal"/>
        <w:shd w:fill="FFFFFF" w:val="clear"/>
        <w:ind w:left="0" w:right="-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 xml:space="preserve">Рішення 29 сесії Мелітопольської міської ради Запорізької області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lang w:val="uk-UA"/>
        </w:rPr>
        <w:t>І скликання від 02.11.2012 №1/5 «Про надання дозволу на виконання проектів землеустрою щодо відведення земельних ділянок для будівництва та обслуговування житлових будинків, та ведення садівництва».</w:t>
      </w:r>
    </w:p>
    <w:p>
      <w:pPr>
        <w:pStyle w:val="Normal"/>
        <w:shd w:fill="FFFFFF" w:val="clear"/>
        <w:ind w:left="0" w:right="-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дстава: заява від 10.02.2015 №85/20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0" w:right="3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0" w:right="3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2</w:t>
      </w:r>
      <w:r>
        <w:rPr>
          <w:color w:val="000000"/>
          <w:spacing w:val="-4"/>
          <w:sz w:val="28"/>
          <w:szCs w:val="28"/>
          <w:lang w:val="uk-UA"/>
        </w:rPr>
        <w:t>. У випадку невиконання вищепереліченими особами в установлені строки вимог цього рішення – це рішення втрачає чинність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>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іаліст КП «КВ» Веремієвська О.В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